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温柔母爱我如何成为了一位尊贵的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到古代的过程中，我发现自己不仅面临着生存的挑战，更是成了一个后妈。这一身份虽然让我感到有些困惑，但我也意识到了作为后妈所能展现出的温柔母爱。</w:t>
      </w:r>
      <w:r>
        <w:rPr>
          <w:sz w:val="32"/>
          <w:szCs w:val="32"/>
        </w:rPr>
        <w:t>&lt;/p&gt;&lt;p&gt;&lt;img src="/static-img/iAgOQ4nG4S3niqfJOFmH2kA9ITwUkn1CgVD9r2ubCTZCDD2tmISRvZQ9nAKjCJuU.jpg"&gt;&lt;/p&gt;&lt;p&gt;</w:t>
      </w:r>
      <w:r>
        <w:rPr>
          <w:sz w:val="32"/>
          <w:szCs w:val="32"/>
        </w:rPr>
        <w:t>首先，我遇到了一个例子。有一位名叫李家的女儿，年纪尚轻却早早地成为了一位母亲。我作为她的丈夫的继父，对她充满了关心和爱意。在这个传统严格的社会里，我的角色并不容易受到认可。但我坚持自己的做法，用实际行动证明了自己的善良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时节变冷时，我会为她准备暖气，让她能够安心照顾孩子；而且我还会帮助家里的农活，使得家中的粮食丰富，为全家的生活提供保障。这样的举动让李家的人都看在眼里，记在心里。</w:t>
      </w:r>
      <w:r>
        <w:rPr>
          <w:sz w:val="32"/>
          <w:szCs w:val="32"/>
        </w:rPr>
        <w:t>&lt;/p&gt;&lt;p&gt;&lt;img src="/static-img/h4caZ7COoGoRE8nAosQ11UA9ITwUkn1CgVD9r2ubCTbhzvJIqdQiVMxMZ6kEmrzIBCWrXA6EExAy9Dw01Gh_QFAjSSAHlqf8ndyyGDTjH1RMeBH7TIYHQR5gb7WpaqwvPo8MM_R8N4C0_W9bGL4goUiHfKcP0FQxZM3T4tlbnLpimAxWcKbOuIVQsbHYODqN.jpg"&gt;&lt;/p&gt;&lt;p&gt;</w:t>
      </w:r>
      <w:r>
        <w:rPr>
          <w:sz w:val="32"/>
          <w:szCs w:val="32"/>
        </w:rPr>
        <w:t>此外，在教育方面，也是我特别重视的一环。我鼓励李家的孩子们多读书多学习，不仅要掌握传统知识，还要有现代思维，这样才能将来更好地适应社会变化。当他们的问题或困难发生时，我总是耐心地倾听并给予指导，无论是在学业上还是人际关系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不仅赢得了家庭成员的心，也提升了我的形象。人们开始认识到，即使是一个后妈，如果能够用实际行动展现出爱与责任，那么也同样能被接受和尊敬。而我，则更加坚定了继续做好这一工作的决心，因为这正是我选择穿越回来的目的之一——用我的方式去改变那个时代，让更多人看到真正意义上的“后妈”应该是什么样子。</w:t>
      </w:r>
      <w:r>
        <w:rPr>
          <w:sz w:val="32"/>
          <w:szCs w:val="32"/>
        </w:rPr>
        <w:t>&lt;/p&gt;&lt;p&gt;&lt;img src="/static-img/089Q7H9pQbgt5gW3gvbP4kA9ITwUkn1CgVD9r2ubCTbhzvJIqdQiVMxMZ6kEmrzIBCWrXA6EExAy9Dw01Gh_QFAjSSAHlqf8ndyyGDTjH1RMeBH7TIYHQR5gb7WpaqwvPo8MM_R8N4C0_W9bGL4goUiHfKcP0FQxZM3T4tlbnLpimAxWcKbOuIVQsbHYODqN.jpg"&gt;&lt;/p&gt;&lt;p&gt;&lt;a href = "/doc/691434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温柔母爱我如何成为了一位尊贵的后妈</w:t>
      </w:r>
      <w:r>
        <w:rPr>
          <w:sz w:val="32"/>
          <w:szCs w:val="32"/>
        </w:rPr>
        <w:t>.doc" rel="alternate" download="691434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温柔母爱我如何成为了一位尊贵的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